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cript MT Bold" w:hAnsi="Script MT Bold" w:cs="Script MT Bold"/>
          <w:sz w:val="56"/>
        </w:rPr>
      </w:pPr>
      <w:r>
        <w:rPr>
          <w:rFonts w:cs="Script MT Bold" w:ascii="Script MT Bold" w:hAnsi="Script MT Bold"/>
          <w:sz w:val="56"/>
        </w:rPr>
        <w:t>Ü-40 Sommer-Turnierordnung 2014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TextBody"/>
        <w:rPr/>
      </w:pPr>
      <w:r>
        <w:rPr/>
        <w:t xml:space="preserve">1. Eine Mannschaft besteht aus sechs Feldspielern und einem Torwart. Spieler </w:t>
        <w:br/>
        <w:t xml:space="preserve">    können beliebig getauscht werden, jedoch ist das Ein- und Auswechseln nur bei </w:t>
        <w:br/>
        <w:t xml:space="preserve">    einer Spielunterbrechung auf der Höhe der Mittellinie mögli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. Das Mindestalter der Aktiven beträgt </w:t>
      </w:r>
      <w:r>
        <w:rPr>
          <w:b/>
          <w:bCs/>
          <w:sz w:val="28"/>
        </w:rPr>
        <w:t>40 Jahre</w:t>
      </w:r>
      <w:r>
        <w:rPr>
          <w:sz w:val="28"/>
        </w:rPr>
        <w:t xml:space="preserve">. </w:t>
      </w:r>
      <w:r>
        <w:rPr>
          <w:b/>
          <w:bCs/>
          <w:sz w:val="28"/>
        </w:rPr>
        <w:t>Zwei</w:t>
      </w:r>
      <w:r>
        <w:rPr>
          <w:sz w:val="28"/>
        </w:rPr>
        <w:t xml:space="preserve"> Spieler dürfen bis zu 2 Jahre </w:t>
        <w:br/>
        <w:t xml:space="preserve">    jünger s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Gespielt wird „Jeder gegen Jeden“ auf dem Jugend- Kleinspielfeld gleichzeitig auf </w:t>
        <w:br/>
        <w:t xml:space="preserve">    zwei Spielfeldern. Anstoß hat immer die erstgenannte Mannschaft der Begegn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Spielbetrieb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e Abseitsregel ist aufgehobe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lle Freistöße werden </w:t>
      </w:r>
      <w:r>
        <w:rPr>
          <w:b/>
          <w:bCs/>
          <w:sz w:val="28"/>
        </w:rPr>
        <w:t>indirekt</w:t>
      </w:r>
      <w:r>
        <w:rPr>
          <w:sz w:val="28"/>
        </w:rPr>
        <w:t xml:space="preserve"> ausgeführ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 werden kurze Ecken geschosse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den Gruppen spielt „jeder gegen jeden“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e Spielwertungen erfolgen nach dem DFB gültigen Punktesyste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i Punktegleichheit entscheidet die Tordifferenz nach dem Subtraktions-verfahren. Ist diese gleich, entscheiden die geschossenen To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i Tor- und Punktgleichheit nach den Turnierspielen entscheidet der direkte Vergleich. Endete dieser ebenfalls unentschieden, wird die Platzierung durch ein 8m- Schießen ermittelt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e Spielzeit beträgt in allen Spielen 1 x 12 Minu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Die Schiedsrichter sind berechtigt persönliche Strafen zu verhängen. Bei einer </w:t>
        <w:br/>
        <w:t xml:space="preserve">    </w:t>
      </w:r>
      <w:r>
        <w:rPr>
          <w:b/>
          <w:bCs/>
          <w:sz w:val="28"/>
        </w:rPr>
        <w:t>gelb/roten</w:t>
      </w:r>
      <w:r>
        <w:rPr>
          <w:sz w:val="28"/>
        </w:rPr>
        <w:t xml:space="preserve"> Karte scheidet der betroffene Spieler für dieses Spiel aus. Die </w:t>
        <w:br/>
        <w:t xml:space="preserve">    Mannschaft kann wieder mit einem anderen Spieler ergänzt werden, wenn die </w:t>
        <w:br/>
        <w:t xml:space="preserve">    gegnerische Mannschaft ein Tor erzielt, spätestens aber </w:t>
      </w:r>
      <w:r>
        <w:rPr>
          <w:b/>
          <w:bCs/>
          <w:sz w:val="28"/>
        </w:rPr>
        <w:t xml:space="preserve">nach Ablauf von 2 </w:t>
        <w:br/>
        <w:t xml:space="preserve">    Minuten.</w:t>
      </w:r>
      <w:r>
        <w:rPr>
          <w:sz w:val="28"/>
        </w:rPr>
        <w:t xml:space="preserve"> Bei einer </w:t>
      </w:r>
      <w:r>
        <w:rPr>
          <w:b/>
          <w:bCs/>
          <w:sz w:val="28"/>
        </w:rPr>
        <w:t>roten</w:t>
      </w:r>
      <w:r>
        <w:rPr>
          <w:sz w:val="28"/>
        </w:rPr>
        <w:t xml:space="preserve"> Karte scheidet der betroffene Spieler aus dem Turnier </w:t>
        <w:br/>
        <w:t xml:space="preserve">    a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Über Einsprüche und Beschwerden entscheidet alleine die Turnierleit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Für Kleidung und Wertsachen kann der Veranstalter keine Haftung überneh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 Turnierleitu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5103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t>SV Höhe 1921 e.V.</w:t>
          </w:r>
        </w:p>
        <w:p>
          <w:pPr>
            <w:pStyle w:val="Footer"/>
            <w:tabs>
              <w:tab w:val="clear" w:pos="4536"/>
              <w:tab w:val="clear" w:pos="9072"/>
              <w:tab w:val="center" w:pos="5103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Alte Herren – Sommerturnier 2014</w:t>
          </w:r>
        </w:p>
      </w:tc>
    </w:tr>
  </w:tbl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435"/>
      <w:gridCol w:w="1417"/>
    </w:tblGrid>
    <w:tr>
      <w:trPr/>
      <w:tc>
        <w:tcPr>
          <w:tcW w:w="8435" w:type="dxa"/>
          <w:tcBorders>
            <w:bottom w:val="double" w:sz="6" w:space="0" w:color="000000"/>
          </w:tcBorders>
        </w:tcPr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 w:val="56"/>
            </w:rPr>
          </w:pPr>
          <w:r>
            <w:rPr>
              <w:rFonts w:cs="Script MT Bold" w:ascii="Script MT Bold" w:hAnsi="Script MT Bold"/>
              <w:b/>
              <w:sz w:val="56"/>
            </w:rPr>
            <w:t>S.V. Höhe 1921 e. V.</w:t>
          </w:r>
        </w:p>
        <w:p>
          <w:pPr>
            <w:pStyle w:val="Header"/>
            <w:jc w:val="center"/>
            <w:rPr>
              <w:rFonts w:ascii="Script MT Bold" w:hAnsi="Script MT Bold" w:cs="Arial"/>
              <w:sz w:val="28"/>
            </w:rPr>
          </w:pPr>
          <w:r>
            <w:rPr>
              <w:rFonts w:cs="Script MT Bold" w:ascii="Script MT Bold" w:hAnsi="Script MT Bold"/>
              <w:b/>
              <w:sz w:val="48"/>
            </w:rPr>
            <w:t>- Alte Herren -</w:t>
          </w:r>
        </w:p>
      </w:tc>
      <w:tc>
        <w:tcPr>
          <w:tcW w:w="141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07365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7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05:00Z</dcterms:created>
  <dc:creator>Weller</dc:creator>
  <dc:description/>
  <dc:language>en-US</dc:language>
  <cp:lastModifiedBy>Patric Krautscheid</cp:lastModifiedBy>
  <cp:lastPrinted>2003-05-27T20:21:00Z</cp:lastPrinted>
  <dcterms:modified xsi:type="dcterms:W3CDTF">2014-08-21T20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001715</vt:r8>
  </property>
  <property fmtid="{D5CDD505-2E9C-101B-9397-08002B2CF9AE}" pid="3" name="_AuthorEmail">
    <vt:lpwstr>patric.krautscheid@steimel.com</vt:lpwstr>
  </property>
  <property fmtid="{D5CDD505-2E9C-101B-9397-08002B2CF9AE}" pid="4" name="_AuthorEmailDisplayName">
    <vt:lpwstr>Krautscheid, Patric</vt:lpwstr>
  </property>
  <property fmtid="{D5CDD505-2E9C-101B-9397-08002B2CF9AE}" pid="5" name="_EmailSubject">
    <vt:lpwstr>AH-Spielplan zum Pfingstturnier des SV Höhe!</vt:lpwstr>
  </property>
</Properties>
</file>